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APS: Explanation for the difference of over 10% in the profit after tax in audited FS compared to the profit after tax before being audited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/>
      </w:pPr>
      <w:r>
        <w:rPr/>
        <w:t xml:space="preserve">On 31/03/2015, Asia - Pacific Securities Joint Stock Company explained the difference of over 10% in the profit after tax in audited FS compared to the profit after tax before being audited as follows: 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/>
      </w:pPr>
      <w:r>
        <w:rPr/>
        <w:t>In 2014, total revenue increased by 0.32% because the Company recorded receivable interest. However, the operation cost increased by 9.05 % because of recording the salary cost, bonus cost for the employee and the increase in other costs. Thus, the profit after tax decreased by 11%</w:t>
      </w:r>
    </w:p>
    <w:p>
      <w:pPr>
        <w:pStyle w:val="Normal"/>
        <w:spacing w:lineRule="auto" w:line="360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34:00Z</dcterms:created>
  <dc:creator>Cuongnguyen</dc:creator>
  <dc:description/>
  <cp:keywords/>
  <dc:language>en-US</dc:language>
  <cp:lastModifiedBy>Cuongnguyen</cp:lastModifiedBy>
  <dcterms:modified xsi:type="dcterms:W3CDTF">2015-04-08T08:39:00Z</dcterms:modified>
  <cp:revision>1</cp:revision>
  <dc:subject/>
  <dc:title/>
</cp:coreProperties>
</file>